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629285</wp:posOffset>
            </wp:positionV>
            <wp:extent cx="1609725" cy="634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6665</wp:posOffset>
            </wp:positionH>
            <wp:positionV relativeFrom="paragraph">
              <wp:posOffset>-609600</wp:posOffset>
            </wp:positionV>
            <wp:extent cx="1273175" cy="6477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7470</wp:posOffset>
                </wp:positionV>
                <wp:extent cx="650748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2385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mande d’intégration au réseau Exposome Environnemental &amp; Socié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12.4pt;height:25.5pt;mso-wrap-distance-left:9.05pt;mso-wrap-distance-right:9.05pt;mso-wrap-distance-top:0pt;mso-wrap-distance-bottom:0pt;margin-top:6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mande d’intégration au réseau Exposome Environnemental &amp; Socié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Equipe effectuant la demande 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Unité 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Adresse 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Mots clefs 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hanging="0"/>
        <w:rPr/>
      </w:pPr>
      <w:r>
        <w:rPr>
          <w:rFonts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emandeur 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Nom / Prénom 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Statut 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Mail 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/>
        <w:t xml:space="preserve">Téléphone : </w:t>
      </w:r>
    </w:p>
    <w:p>
      <w:pPr>
        <w:pStyle w:val="Normal"/>
        <w:tabs>
          <w:tab w:val="clear" w:pos="708"/>
          <w:tab w:val="left" w:pos="16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bCs/>
          <w:i/>
          <w:iCs/>
        </w:rPr>
        <w:t>Thématiques principales de l’équipe</w:t>
      </w:r>
      <w:r>
        <w:rPr/>
        <w:t xml:space="preserve"> 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Thématiques de l’équipe en lien avec l’Exposome environnemental et sociétal 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Expertises de l’équipe 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u w:val="single"/>
        </w:rPr>
        <w:t>Techniques particulières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Publications d’intérêts de l’équip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6:00Z</dcterms:created>
  <dc:creator>Morgan Aubry</dc:creator>
  <dc:description/>
  <cp:keywords/>
  <dc:language>en-US</dc:language>
  <cp:lastModifiedBy>AUBRY Morgan</cp:lastModifiedBy>
  <dcterms:modified xsi:type="dcterms:W3CDTF">2023-12-12T14:46:00Z</dcterms:modified>
  <cp:revision>2</cp:revision>
  <dc:subject/>
  <dc:title/>
</cp:coreProperties>
</file>